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března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ské kolo Celostátní soutěže ZUŠ ve hře smyčcových soubor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ské kolo Celostátní soutěže ZUŠ ve hře orchestr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ské kolo Celostátní soutěže ZUŠ ve hře na lidové nástroje a souborové hře lidových nástrojů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ly, Kulturní centrum Golf, pátek 20. března 20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řadatel ZUŠ Semily, kontaktní osoba: Jiří Kurfiřt, tel: 481 625 741, 737 472 307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reditel@zussemily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ředseda:</w:t>
        <w:tab/>
        <w:t>Jaromír Křováček</w:t>
        <w:tab/>
        <w:t xml:space="preserve">vedl orchestr Primavera ZUŠ Na Střezině Hradec Králové, </w:t>
        <w:tab/>
        <w:tab/>
        <w:tab/>
        <w:tab/>
        <w:tab/>
        <w:tab/>
        <w:tab/>
        <w:tab/>
        <w:t xml:space="preserve">vedoucí 2.houslí Filharmonie Hradec Králové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Univerzita Hradec Králov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Luboš Lachman</w:t>
        <w:tab/>
        <w:tab/>
        <w:t>ZUŠ Jablonec nad Niso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Lenka Nová</w:t>
        <w:tab/>
        <w:tab/>
        <w:t>ZUŠ Turn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Marie Nová</w:t>
        <w:tab/>
        <w:tab/>
        <w:t>ZUŠ Liberec, Jabloňov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Zuzana Čermáková</w:t>
        <w:tab/>
        <w:t>ZUŠ Česká Líp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jemník:</w:t>
        <w:tab/>
        <w:t>Jana Vávrová</w:t>
        <w:tab/>
        <w:tab/>
        <w:t>ZUŠ Semil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SLEDKOVÁ LIST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A SMYČCOVÝCH SOUBOR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kategorie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myčcový soubor </w:t>
        <w:tab/>
        <w:t>ZUŠ Železný Brod</w:t>
        <w:tab/>
        <w:tab/>
        <w:tab/>
        <w:tab/>
        <w:tab/>
        <w:t>3. místo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íčci a kobylky</w:t>
        <w:tab/>
        <w:t>ZUŠ Semily</w:t>
        <w:tab/>
        <w:tab/>
        <w:tab/>
        <w:tab/>
        <w:tab/>
        <w:tab/>
        <w:t>2. mís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ušáček</w:t>
        <w:tab/>
        <w:tab/>
        <w:tab/>
        <w:t>ZŠ a ZUŠ Jabloňová, Liberec</w:t>
        <w:tab/>
        <w:tab/>
        <w:tab/>
        <w:t>1. místo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čcový soubor Bambini</w:t>
        <w:tab/>
        <w:tab/>
        <w:t>ZUŠ Liberec, Frýdlantská</w:t>
        <w:tab/>
        <w:tab/>
        <w:t>1. mí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kategorie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čcový soubor ZUŠ Turnov</w:t>
        <w:tab/>
        <w:t>ZUŠ Turnov</w:t>
        <w:tab/>
        <w:tab/>
        <w:tab/>
        <w:tab/>
        <w:t>1. mí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A NA LIDOVÉ NÁSTRO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bory lidových nástroj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ategorie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ětský folklorní soubor Haverlanti</w:t>
        <w:tab/>
        <w:t>ZUŠ Jilemnice</w:t>
        <w:tab/>
        <w:tab/>
        <w:tab/>
        <w:t>1. mí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kategorie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blůňka, lidová muzika</w:t>
        <w:tab/>
        <w:t>ZŠ a ZUŠ Jabloňová, Liberec</w:t>
        <w:tab/>
        <w:tab/>
        <w:t>1. místo s postup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ólo – hra na du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kategorie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těpánka Kolafová, dudy</w:t>
        <w:tab/>
        <w:t>ZUŠ Liberec, Frýdlantská</w:t>
        <w:tab/>
        <w:tab/>
        <w:tab/>
        <w:t>1. mí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A ORCHESTRŮ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 kategorie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čcový orchestr Struňáci</w:t>
        <w:tab/>
        <w:t>ZUŠ Semily</w:t>
        <w:tab/>
        <w:tab/>
        <w:tab/>
        <w:tab/>
        <w:t>2. mí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oráček</w:t>
        <w:tab/>
        <w:tab/>
        <w:t>ZŠ a ZUŠ Jabloňová, Liberec</w:t>
        <w:tab/>
        <w:tab/>
        <w:tab/>
        <w:t>1. místo s návrh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b kategorie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orní orchestr ZUŠ Liberec </w:t>
        <w:tab/>
        <w:tab/>
        <w:t>ZUŠ Liberec, Frýdlantská</w:t>
        <w:tab/>
        <w:t>1. místo s postup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c. kategorie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i</w:t>
        <w:tab/>
        <w:tab/>
        <w:tab/>
        <w:t>ZUŠ Liberec, Frýdlantská</w:t>
        <w:tab/>
        <w:tab/>
        <w:tab/>
        <w:tab/>
        <w:t>2. mís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a kategorie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morní orchestr ZŠ a ZUŠ Jabloňová Liberec</w:t>
        <w:tab/>
        <w:tab/>
        <w:tab/>
        <w:tab/>
        <w:t>1. místo s postupem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e 2b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yčcový orchestr ZUŠ Turnov</w:t>
        <w:tab/>
        <w:tab/>
        <w:t>ZUŠ Turnov</w:t>
        <w:tab/>
        <w:tab/>
        <w:tab/>
        <w:t>2. místo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c kategorie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ymfonický orchestr ZUŠ Liberec</w:t>
        <w:tab/>
        <w:t>ZUŠ Liberec, Frýdlantská</w:t>
        <w:tab/>
        <w:t>1. místo</w:t>
        <w:tab/>
        <w:tab/>
        <w:tab/>
        <w:tab/>
        <w:tab/>
      </w:r>
    </w:p>
    <w:sectPr>
      <w:headerReference w:type="default" r:id="rId3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zussemil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9:46:00Z</dcterms:created>
  <dc:creator>ZUS1</dc:creator>
  <dc:description/>
  <cp:keywords/>
  <dc:language>en-US</dc:language>
  <cp:lastModifiedBy>Tommáš Kolafa</cp:lastModifiedBy>
  <cp:lastPrinted>2015-03-13T08:01:00Z</cp:lastPrinted>
  <dcterms:modified xsi:type="dcterms:W3CDTF">2015-03-22T19:46:00Z</dcterms:modified>
  <cp:revision>2</cp:revision>
  <dc:subject/>
  <dc:title/>
</cp:coreProperties>
</file>